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387"/>
      </w:tblGrid>
      <w:tr>
        <w:trPr/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" cy="488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ΛΛΗΝΙΚΗ ΔΗΜΟΚΡΑΤΙΑ                                                                                 </w:t>
      </w:r>
      <w:r>
        <w:rPr>
          <w:sz w:val="20"/>
          <w:szCs w:val="20"/>
        </w:rPr>
        <w:t xml:space="preserve">Κατερίνη, </w:t>
      </w:r>
      <w:r>
        <w:rPr>
          <w:color w:val="000000"/>
          <w:sz w:val="20"/>
          <w:szCs w:val="20"/>
        </w:rPr>
        <w:t xml:space="preserve"> 6-11-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 ΠΑΙΔΕΙΑΣ, ΘΡΗΣΚΕΥΜΑΤΩΝ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ΚΑΙ ΑΘΛΗΤΙΣΜ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ΕΚΠ/ΣΗΣ</w:t>
      </w:r>
    </w:p>
    <w:p>
      <w:pPr>
        <w:pStyle w:val="Normal"/>
        <w:tabs>
          <w:tab w:val="clear" w:pos="720"/>
          <w:tab w:val="left" w:pos="6855" w:leader="none"/>
          <w:tab w:val="left" w:pos="73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ΕΝΤΡΙΚΗΣ ΜΑΚΕΔΟΝΙΑΣ</w:t>
        <w:tab/>
        <w:tab/>
      </w:r>
    </w:p>
    <w:p>
      <w:pPr>
        <w:pStyle w:val="2"/>
        <w:rPr>
          <w:sz w:val="20"/>
        </w:rPr>
      </w:pPr>
      <w:r>
        <w:rPr>
          <w:b/>
          <w:sz w:val="20"/>
        </w:rPr>
        <w:t xml:space="preserve">Δ/ΝΣΗ Δ/ΒΘΜΙΑΣ ΕΚΠ/ΣΗΣ ΠΙΕΡΙΑΣ                  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ΕΝΙΚΟ ΛΥΚΕΙΟ ΚΑΤΕΡΙΝΗ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100330</wp:posOffset>
                </wp:positionV>
                <wp:extent cx="2874010" cy="95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308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πείρου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132 Κατερί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ένη Σαμαρ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10 45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ykkat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i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ate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i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75.55pt;mso-wrap-distance-left:0pt;mso-wrap-distance-right:9pt;mso-wrap-distance-top:0pt;mso-wrap-distance-bottom:0pt;margin-top:7.9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308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Ηπείρου 1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.Κ. – Πόλη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132 Κατερίνη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λένη Σαμαρά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510 4514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ykkat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i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at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i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: «Επιλογή Ταξιδιωτικού Γραφείου για την  πολυήμερη εκδρομή της Γ΄ τάξης 2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ΓΕΛ Κατερίνης στο Βελιγράδι»</w:t>
      </w:r>
    </w:p>
    <w:p>
      <w:pPr>
        <w:pStyle w:val="Normal"/>
        <w:ind w:right="425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Cs w:val="18"/>
        </w:rPr>
      </w:pPr>
      <w:r>
        <w:rPr>
          <w:szCs w:val="18"/>
        </w:rPr>
        <w:tab/>
        <w:t xml:space="preserve">Η Επιτροπή Αξιολόγησης Προσφορών για την πολυήμερη εκδρομή της Γ΄ τάξης 2ου ΓΕΛ Κατερίνης στο Βελιγράδι, συνεδρίασε την Δευτέρα 6 Νοεμβρίου </w:t>
      </w:r>
      <w:r>
        <w:rPr/>
        <w:t>2023 και  ώρα 10:30</w:t>
      </w:r>
      <w:r>
        <w:rPr>
          <w:szCs w:val="18"/>
        </w:rPr>
        <w:t xml:space="preserve"> π.μ στο γραφείο της Διευθύντριας και αποφάσισε να αναθέσει την εκδρομή της Γ΄τάξης στο Βελιγράδι, στο ταξιδιωτικό γραφείο «</w:t>
      </w:r>
      <w:r>
        <w:rPr>
          <w:szCs w:val="18"/>
          <w:lang w:val="en-US"/>
        </w:rPr>
        <w:t>mazi</w:t>
      </w:r>
      <w:r>
        <w:rPr>
          <w:szCs w:val="18"/>
        </w:rPr>
        <w:t xml:space="preserve"> </w:t>
      </w:r>
      <w:r>
        <w:rPr>
          <w:szCs w:val="18"/>
          <w:lang w:val="en-US"/>
        </w:rPr>
        <w:t>travel</w:t>
      </w:r>
      <w:r>
        <w:rPr>
          <w:szCs w:val="18"/>
        </w:rPr>
        <w:t>», λαμβάνοντας υπόψη της: την αριθμ.20883/ΓΔ4/12-02-2020 Υπουργική Απόφαση(ΦΕΚ 456/τ.Β΄/13-2-2020)με θέμα «Εκδρομές, επισκέψεις μαθητών και μαθητριών Δημοσίων και ιδιωτικών σχολείων Δευτεροβάθμιας Εκπαίδευσης εντός και εκτός της χώρας» και το ΦΕΚ4187/Τ.Β/10-9-2021,  ΆΡΘΡΟ 2.</w:t>
      </w:r>
    </w:p>
    <w:p>
      <w:pPr>
        <w:pStyle w:val="Normal"/>
        <w:ind w:righ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425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Η  ΕΠΙΤΡΟΠΗ  ΑΞΙΟΛΟΓ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Η  Πρόεδρος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 Μέλ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     Ελένη Σαμαρά</w:t>
      </w:r>
    </w:p>
    <w:p>
      <w:pPr>
        <w:pStyle w:val="Normal"/>
        <w:tabs>
          <w:tab w:val="clear" w:pos="720"/>
          <w:tab w:val="left" w:pos="176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emboss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5580" w:leader="none"/>
      </w:tabs>
      <w:jc w:val="both"/>
    </w:pPr>
    <w:rPr>
      <w:rFonts w:ascii="Arial" w:hAnsi="Arial" w:cs="Arial"/>
      <w:sz w:val="22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1:18:00Z</dcterms:created>
  <dc:creator>Λυμπεροπούλου Έλια</dc:creator>
  <dc:description/>
  <cp:keywords/>
  <dc:language>en-US</dc:language>
  <cp:lastModifiedBy>Θοδωρής Καρτσιώτης</cp:lastModifiedBy>
  <cp:lastPrinted>2013-02-14T12:05:00Z</cp:lastPrinted>
  <dcterms:modified xsi:type="dcterms:W3CDTF">2023-12-02T21:18:00Z</dcterms:modified>
  <cp:revision>2</cp:revision>
  <dc:subject/>
  <dc:title>ΕΛΛΗΝΙΚΗ ΔΗΜΟΚΡΑΤΙΑ</dc:title>
</cp:coreProperties>
</file>